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3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EDIT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interfac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interfac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exported-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043 100000067 100000097 10000011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